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ab/>
        <w:t xml:space="preserve">       Руководителю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психолого-медико-педагогической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комиссии  Салминой  Н.А.</w:t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ФИО Руководителя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18"/>
          <w:szCs w:val="18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ерия номер /  дата выдачи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9615" w:leader="none"/>
          <w:tab w:val="left" w:pos="9629" w:leader="none"/>
          <w:tab w:val="left" w:pos="9658" w:leader="none"/>
          <w:tab w:val="left" w:pos="968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spacing w:lineRule="auto" w:line="360"/>
        <w:jc w:val="both"/>
        <w:rPr/>
      </w:pPr>
      <w:r>
        <w:rPr/>
        <w:t>Ознакомлен(а)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360"/>
        <w:jc w:val="both"/>
        <w:rPr/>
      </w:pPr>
      <w:r>
        <w:rPr/>
        <w:tab/>
        <w:t>Прошу представить мне копию заключения ПМПК и особых мнений специалистов (при их налич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1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dc:language>en-US</dc:language>
  <cp:lastModifiedBy>Директор</cp:lastModifiedBy>
  <dcterms:modified xsi:type="dcterms:W3CDTF">2019-03-01T09:13:00Z</dcterms:modified>
  <cp:revision>2</cp:revision>
  <dc:subject/>
  <dc:title/>
</cp:coreProperties>
</file>