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ind w:left="425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>Руководителю</w:t>
      </w:r>
    </w:p>
    <w:p>
      <w:pPr>
        <w:pStyle w:val="Normal"/>
        <w:ind w:left="425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психолого-медико-педагогической комиссии </w:t>
      </w:r>
    </w:p>
    <w:p>
      <w:pPr>
        <w:pStyle w:val="Normal"/>
        <w:ind w:left="425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го Краснотурьинск </w:t>
      </w:r>
    </w:p>
    <w:p>
      <w:pPr>
        <w:pStyle w:val="Normal"/>
        <w:ind w:left="425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Салминой Н.</w:t>
      </w:r>
      <w:r>
        <w:rPr/>
        <w:t>А.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sz w:val="18"/>
          <w:szCs w:val="18"/>
        </w:rPr>
        <w:t xml:space="preserve">ФИО родителя (законного представителя) полностью    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серия________________№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ем выдан ________________________________</w:t>
      </w:r>
    </w:p>
    <w:p>
      <w:pPr>
        <w:pStyle w:val="Normal"/>
        <w:tabs>
          <w:tab w:val="clear" w:pos="709"/>
          <w:tab w:val="left" w:pos="96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когда_________код____</w:t>
        <w:softHyphen/>
        <w:softHyphen/>
        <w:t>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адрес факт. проживания: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sz w:val="18"/>
          <w:szCs w:val="18"/>
        </w:rPr>
        <w:t xml:space="preserve">ФИО родителя (законного представителя) полностью    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серия________________№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ем выдан ________________________________</w:t>
      </w:r>
    </w:p>
    <w:p>
      <w:pPr>
        <w:pStyle w:val="Normal"/>
        <w:tabs>
          <w:tab w:val="clear" w:pos="709"/>
          <w:tab w:val="left" w:pos="96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когда_________код____</w:t>
        <w:softHyphen/>
        <w:softHyphen/>
        <w:t>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адрес факт. проживания: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4"/>
          <w:szCs w:val="4"/>
        </w:rPr>
      </w:pPr>
      <w:r>
        <w:rPr/>
        <w:t>тел.:_________________ e-mail_______________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1"/>
          <w:szCs w:val="21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м    провести     комплексное     психолого – медико - педагогическое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>обследование ребенка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ФИО ребенка полностью, дата рождения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регистрация по месту жительства (фактического проживания) ребенка                                         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ъявление заключения в Бюро МСЭ для продления и / или оформления инвалидности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обые условия прохождения государственной итоговой аттестации (ГИА)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ля предъявления в судебные органы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требность в создании специальных условий обуче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екомендации о необходимых направлениях коррекционно-развивающей работы специалистов:</w:t>
      </w:r>
    </w:p>
    <w:p>
      <w:pPr>
        <w:pStyle w:val="Normal"/>
        <w:spacing w:lineRule="auto" w:line="276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учитель-логопед,</w:t>
      </w:r>
    </w:p>
    <w:p>
      <w:pPr>
        <w:pStyle w:val="Normal"/>
        <w:spacing w:lineRule="auto" w:line="276"/>
        <w:ind w:left="720" w:right="0" w:hanging="0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учитель-дефектолог (олигофренопедагог, тифлопедагог, сурдопедагог),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дагог-психолог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2"/>
          <w:szCs w:val="22"/>
        </w:rPr>
        <w:t>иное 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необходимости данная процедура может включать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 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Ознакомлен (а) с тем, что при предварительном обследовании и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>Прошу представить мне заключение ПМПК и копию особых мнений специалистов                               (при их наличии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1__г.                  Регистрационный №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/>
        <w:t>_____________ /_______________________________________________________/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дпись родителей (законного представителя) с расшифровкой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8:00Z</dcterms:created>
  <dc:creator/>
  <dc:description/>
  <dc:language>en-US</dc:language>
  <cp:lastModifiedBy>Директор</cp:lastModifiedBy>
  <cp:lastPrinted>2018-02-06T08:49:00Z</cp:lastPrinted>
  <dcterms:modified xsi:type="dcterms:W3CDTF">2019-03-01T08:52:00Z</dcterms:modified>
  <cp:revision>21</cp:revision>
  <dc:subject/>
  <dc:title/>
</cp:coreProperties>
</file>