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604"/>
        <w:gridCol w:w="906"/>
        <w:gridCol w:w="302"/>
        <w:gridCol w:w="302"/>
        <w:gridCol w:w="302"/>
        <w:gridCol w:w="302"/>
        <w:gridCol w:w="302"/>
        <w:gridCol w:w="302"/>
        <w:gridCol w:w="302"/>
        <w:gridCol w:w="633"/>
        <w:gridCol w:w="316"/>
        <w:gridCol w:w="316"/>
      </w:tblGrid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3%3AAD106"/>
            <w:bookmarkStart w:id="1" w:name="RANGE!A3%3AAD106"/>
            <w:bookmarkEnd w:id="1"/>
          </w:p>
        </w:tc>
        <w:tc>
          <w:tcPr>
            <w:tcW w:w="7850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ФИО родителя/законного представителя, полностью, в именительном падеже, в соответствии с документом, удостоверяющим личность)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ий /зарегистрированный по адресу:_________________________________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серия __________ №____________, выданный  __________/______________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дата выдачи,         код подразделения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кем выдан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_______________________, e-mail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при наличии)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ляюсь законным представителем несовершеннолетнего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ФИО ребенка полностью в именительном падеже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 о рождении / паспорт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нужное подчеркнут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рия __________ №____________, 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(о)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указывается дата и кем выдан документ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/зарегистрированного по адресу:_________________________________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ходящегося мне _________________________, своей волей и в своем интерес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стоящим даю свое согласие на обработку и передачу персональных дан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относящихся ко мне и к представляемому мной несовершеннолетнему, с использованием средств автоматизации и/или без использования таких средств ТПМПК городского округа Краснотурьинск (далее – Учреждение), которое в свою очередь обеспечивает конфиденциальность персональных данных и безопасность при их обработке и передач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тоящее Согласие на обработку персональных данных предоставляется мной Учреждению для следующих целей: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</w:t>
              <w:br/>
              <w:t xml:space="preserve">            - 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и воспитания, а также подтверждения, уточнения или изменения ранее данных рекомендаций</w:t>
              <w:br/>
              <w:t xml:space="preserve">            - 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казания федеральным учреждениям медико-социальной экспертизы содействия </w:t>
              <w:br/>
              <w:t>в разработке индивидуальной программы реабилитации ребенка-инвалида;</w:t>
              <w:br/>
              <w:t xml:space="preserve">            - 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        <w:br/>
              <w:t xml:space="preserve">            - проведения исследований в сфере образования,   формирования   статистических 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персональных данных, касающихся меня лично, на обработку и передачу которых выдано настоящее Согласие: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ведения, содержащиеся в документах, удостоверяющих личность;</w:t>
              <w:br/>
              <w:t xml:space="preserve">            - сведения о номере контактного телефона, адресе регистрации и фактического проживания, адресе электронной почты;</w:t>
              <w:br/>
              <w:t xml:space="preserve">            - сведения, содержащиеся в документах, подтверждающих полномочия законного представителя несовершеннолетнего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персональных данных, касающихся несовершеннолетнего, на обработку и передачу которых выдано настоящее Согласие: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ведения, содержащиеся в документах, удостоверяющих личность (свидетельство о рождении и/или паспо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ведения об адресе регистрации и фактического проживания;</w:t>
              <w:br/>
              <w:t xml:space="preserve">            - сведения о состоянии здоровья (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Территориальной психолого-медико-педагогической комиссией Учреждения; </w:t>
              <w:br/>
              <w:t xml:space="preserve">            - 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и  внеурочной  занятости, результатах промежуточной и итоговой аттестации,  данные психолого-педагогической характеристики);</w:t>
              <w:br/>
              <w:t xml:space="preserve">            - сведения о составе семьи, включая данные о местонахождении, занятости родителей, отношении  к категории детей, оставшихся без попечения родителей, сведения, содержащиеся в документах об устройстве ребенка на воспитание в семью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 либо организации для детей-сирот и детей, оставшихся без попечения родителей, всех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ведения документов, содержащих характеристику поведенческого статуса, сведения о правонарушениях.</w:t>
              <w:br/>
              <w:t xml:space="preserve">            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17" w:hRule="atLeast"/>
        </w:trPr>
        <w:tc>
          <w:tcPr>
            <w:tcW w:w="9415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«______»___________201__г.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96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 ( ____________________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8:00Z</dcterms:created>
  <dc:creator>ASUS</dc:creator>
  <dc:description/>
  <dc:language>en-US</dc:language>
  <cp:lastModifiedBy>ASUS</cp:lastModifiedBy>
  <dcterms:modified xsi:type="dcterms:W3CDTF">2019-07-03T10:33:00Z</dcterms:modified>
  <cp:revision>1</cp:revision>
  <dc:subject/>
  <dc:title/>
</cp:coreProperties>
</file>