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одробная выписка из истории развития ребенка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 выписки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tbl>
      <w:tblPr>
        <w:tblW w:w="9678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4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>
          <w:trHeight w:val="97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dc:language>en-US</dc:language>
  <cp:lastModifiedBy>Ракутина</cp:lastModifiedBy>
  <cp:lastPrinted>2017-05-22T13:44:00Z</cp:lastPrinted>
  <dcterms:modified xsi:type="dcterms:W3CDTF">2018-02-07T06:08:00Z</dcterms:modified>
  <cp:revision>4</cp:revision>
  <dc:subject/>
  <dc:title/>
</cp:coreProperties>
</file>